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APPLICATION  FORM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bCs/>
          <w:lang w:val="en-US"/>
        </w:rPr>
        <w:t>Application for the Post of _________________________________________________________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  <w:lang w:val="en-US" w:eastAsia="en-US"/>
        </w:rPr>
      </w:pPr>
      <w:r>
        <w:rPr>
          <w:b/>
          <w:spacing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4127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Name of the Post Applied for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Full Name of the Candidate: 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(in Capital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………………………………………………………………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02235</wp:posOffset>
                </wp:positionV>
                <wp:extent cx="426720" cy="2159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6000"/>
                          <a:chOff x="0" y="0"/>
                          <a:chExt cx="4266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8.05pt;width:33.65pt;height:17pt" coordorigin="2940,161" coordsize="673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16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72;top:16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102235</wp:posOffset>
                </wp:positionV>
                <wp:extent cx="426720" cy="215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6000"/>
                          <a:chOff x="0" y="0"/>
                          <a:chExt cx="4266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8.05pt;width:33.6pt;height:17pt" coordorigin="3828,161" coordsize="672,340">
                <v:shape id="shape_0" fillcolor="white" stroked="t" o:allowincell="f" style="position:absolute;left:3828;top:16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60;top:161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102235</wp:posOffset>
                </wp:positionV>
                <wp:extent cx="852170" cy="215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216000"/>
                          <a:chOff x="0" y="0"/>
                          <a:chExt cx="85212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0"/>
                            <a:ext cx="4266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8.05pt;width:67.1pt;height:17pt" coordorigin="4698,161" coordsize="1342,340">
                <v:group id="shape_0" style="position:absolute;left:4698;top:161;width:673;height:340">
                  <v:shape id="shape_0" fillcolor="white" stroked="t" o:allowincell="f" style="position:absolute;left:4698;top:16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030;top:16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368;top:161;width:672;height:340">
                  <v:shape id="shape_0" fillcolor="white" stroked="t" o:allowincell="f" style="position:absolute;left:5368;top:16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700;top:16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ate of Birth: 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Day          Month            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Gender (please tick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):   Male</w:t>
        <w:tab/>
        <w:t xml:space="preserve">  </w:t>
        <w:tab/>
        <w:t xml:space="preserve">    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</wp:posOffset>
                </wp:positionV>
                <wp:extent cx="22225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8pt;mso-position-vertical-relative:text;margin-left:27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10160</wp:posOffset>
                </wp:positionV>
                <wp:extent cx="222250" cy="222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0.8pt;mso-position-vertical-relative:text;margin-left:186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Marital Status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Father’s/Husband’s Name: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Mailing Address </w:t>
      </w:r>
      <w:r>
        <w:rPr>
          <w:sz w:val="20"/>
          <w:szCs w:val="20"/>
        </w:rPr>
        <w:t>(in block letters)</w:t>
      </w:r>
      <w:r>
        <w:rPr>
          <w:sz w:val="22"/>
          <w:szCs w:val="22"/>
        </w:rPr>
        <w:t>: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.. Pin Code: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l. No. : ……………………………………………… Mobile: 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.mail ID (if any): ……………………………………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Nationality: ……………………………………..</w:t>
      </w:r>
    </w:p>
    <w:p>
      <w:pPr>
        <w:pStyle w:val="Normal"/>
        <w:rPr>
          <w:sz w:val="22"/>
          <w:szCs w:val="22"/>
          <w:lang w:val="en-US" w:eastAsia="en-US" w:bidi="hi-IN"/>
        </w:rPr>
      </w:pPr>
      <w:r>
        <w:rPr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118745</wp:posOffset>
                </wp:positionV>
                <wp:extent cx="222250" cy="22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9.35pt;mso-position-vertical-relative:text;margin-left:29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685</wp:posOffset>
                </wp:positionH>
                <wp:positionV relativeFrom="paragraph">
                  <wp:posOffset>118745</wp:posOffset>
                </wp:positionV>
                <wp:extent cx="222250" cy="22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9.35pt;mso-position-vertical-relative:text;margin-left:341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Whether Physical Handicapped? (please tick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)  :  </w:t>
      </w:r>
      <w:r>
        <w:rPr>
          <w:sz w:val="20"/>
          <w:szCs w:val="20"/>
        </w:rPr>
        <w:t xml:space="preserve">Yes   </w:t>
      </w:r>
      <w:r>
        <w:rPr>
          <w:sz w:val="22"/>
          <w:szCs w:val="22"/>
        </w:rPr>
        <w:tab/>
        <w:t xml:space="preserve">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143510</wp:posOffset>
                </wp:positionV>
                <wp:extent cx="222250" cy="222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11.3pt;mso-position-vertical-relative:text;margin-left:17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143510</wp:posOffset>
                </wp:positionV>
                <wp:extent cx="222250" cy="222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11.3pt;mso-position-vertical-relative:text;margin-left:23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143510</wp:posOffset>
                </wp:positionV>
                <wp:extent cx="222250" cy="222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11.3pt;mso-position-vertical-relative:text;margin-left:29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143510</wp:posOffset>
                </wp:positionV>
                <wp:extent cx="222250" cy="222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11.3pt;mso-position-vertical-relative:text;margin-left:38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10.</w:t>
        <w:tab/>
        <w:t xml:space="preserve">Community (please tick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)  SC             ST              OBC                GENERAL            Other 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>All Educational/other professional Qualifications/Training Courses etc/Degree Examination onwards: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  <w:tab/>
      </w:r>
    </w:p>
    <w:tbl>
      <w:tblPr>
        <w:tblW w:w="1026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242"/>
        <w:gridCol w:w="1440"/>
        <w:gridCol w:w="900"/>
        <w:gridCol w:w="1620"/>
        <w:gridCol w:w="1739"/>
        <w:gridCol w:w="1166"/>
        <w:gridCol w:w="145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assed/ Degree T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/Grade % of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the Degree/ Diplo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 Univers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 of Specialistion </w:t>
            </w:r>
          </w:p>
        </w:tc>
      </w:tr>
      <w:tr>
        <w:trPr>
          <w:trHeight w:val="3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        Any other relevant Information: ……………………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bCs/>
          <w:sz w:val="22"/>
          <w:szCs w:val="22"/>
        </w:rPr>
        <w:t>13.</w:t>
        <w:tab/>
        <w:t xml:space="preserve">Details of enclosures: </w:t>
        <w:tab/>
        <w:t>1) ……………………………………………....</w:t>
      </w:r>
    </w:p>
    <w:p>
      <w:pPr>
        <w:pStyle w:val="Normal"/>
        <w:tabs>
          <w:tab w:val="left" w:pos="72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) ……………………………………………....</w:t>
      </w:r>
    </w:p>
    <w:p>
      <w:pPr>
        <w:pStyle w:val="Normal"/>
        <w:tabs>
          <w:tab w:val="left" w:pos="72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3) ……………………………………………....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ereby declare that all the statements made in the application are true and complete to the best of my knowledge and belief. I understand that action can be taken against me by the Commission, if I am declared by them to be guilty of any type of misconduct mentioned herein. I have informed my Head Office/Deptt, in writing that I am applying for this sele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ignature of candi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ce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6:00Z</dcterms:created>
  <dc:creator>CIPL</dc:creator>
  <dc:description/>
  <cp:keywords/>
  <dc:language>en-US</dc:language>
  <cp:lastModifiedBy>user</cp:lastModifiedBy>
  <cp:lastPrinted>2009-02-27T11:58:00Z</cp:lastPrinted>
  <dcterms:modified xsi:type="dcterms:W3CDTF">2017-08-15T10:49:00Z</dcterms:modified>
  <cp:revision>4</cp:revision>
  <dc:subject/>
  <dc:title>Phone No</dc:title>
</cp:coreProperties>
</file>