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3895</wp:posOffset>
                </wp:positionH>
                <wp:positionV relativeFrom="paragraph">
                  <wp:posOffset>184785</wp:posOffset>
                </wp:positionV>
                <wp:extent cx="1052195" cy="953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9537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75.1pt;mso-wrap-distance-left:9.05pt;mso-wrap-distance-right:9.05pt;mso-wrap-distance-top:0pt;mso-wrap-distance-bottom:0pt;margin-top:14.55pt;mso-position-vertical-relative:text;margin-left:45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2" w:hanging="0"/>
        <w:rPr>
          <w:rFonts w:ascii="Arial" w:hAnsi="Arial" w:cs="Arial"/>
          <w:b w:val="false"/>
          <w:b w:val="false"/>
          <w:bCs/>
          <w:color w:val="000000"/>
          <w:sz w:val="19"/>
          <w:szCs w:val="19"/>
        </w:rPr>
      </w:pPr>
      <w:r>
        <w:rPr>
          <w:rFonts w:cs="Arial" w:ascii="Arial" w:hAnsi="Arial"/>
          <w:b w:val="false"/>
          <w:bCs/>
          <w:color w:val="000000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6750</wp:posOffset>
                </wp:positionH>
                <wp:positionV relativeFrom="paragraph">
                  <wp:posOffset>46355</wp:posOffset>
                </wp:positionV>
                <wp:extent cx="6486525" cy="10027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002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751"/>
                              <w:gridCol w:w="538"/>
                              <w:gridCol w:w="454"/>
                              <w:gridCol w:w="445"/>
                              <w:gridCol w:w="630"/>
                              <w:gridCol w:w="700"/>
                              <w:gridCol w:w="297"/>
                              <w:gridCol w:w="1021"/>
                              <w:gridCol w:w="667"/>
                              <w:gridCol w:w="1134"/>
                              <w:gridCol w:w="850"/>
                              <w:gridCol w:w="1117"/>
                              <w:gridCol w:w="1052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REGISTRATION FOR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9"/>
                                      <w:szCs w:val="19"/>
                                      <w:u w:val="none"/>
                                    </w:rPr>
                                    <w:t xml:space="preserve">Ref: Advertisement No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u w:val="none"/>
                                    </w:rPr>
                                    <w:t>04/2022-HRD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color w:val="000000"/>
                                      <w:sz w:val="9"/>
                                      <w:szCs w:val="9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5" w:type="dxa"/>
                                  <w:gridSpan w:val="1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3"/>
                                      <w:szCs w:val="23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9"/>
                                      <w:szCs w:val="19"/>
                                      <w:u w:val="none"/>
                                    </w:rPr>
                                    <w:t>Post Code: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7"/>
                                      <w:szCs w:val="7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me of the Candidate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(i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Block/ Capita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lett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r /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8"/>
                                      <w:u w:val="none"/>
                                    </w:rPr>
                                    <w:t xml:space="preserve">Mr / Ms: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ate of Birth ((DD/MM/YYYY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Gender  ( Male/ Female / Others)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Father’s/ Mother’s / Guardian’s name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ationality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Relig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right="-8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o you belong to SC/ST/OBC ?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ermanent Address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PI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ddress for Communication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Mobile Phone Number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Whether any of your relations employed in CSIR-NEIST/ CSIR? If yes, please state the details.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YES/ N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Academic Qualifications commencing from HSLC onwards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Examination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e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Board/Universit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Subjects/ Honours/ Specialization/ Branch etc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67" w:right="-108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ivision/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Class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3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% of Marks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142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Obtai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Experience, if any: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me of the Organization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Designation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Last Pay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Nature of Duties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u w:val="none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szCs w:val="16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48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NET/GATE Qualified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f yes , Vaid upto 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Number of Publication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Average IF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u w:val="non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Declaration: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6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ind w:left="8" w:hanging="0"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I hereby declare that the above information are true and correct to the best of my knowledge and belief.</w:t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ind w:left="142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ind w:left="8" w:hanging="0"/>
                                    <w:contextualSpacing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Date: </w:t>
                                  </w:r>
                                </w:p>
                              </w:tc>
                              <w:tc>
                                <w:tcPr>
                                  <w:tcW w:w="7468" w:type="dxa"/>
                                  <w:gridSpan w:val="9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lineRule="exact" w:line="18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8"/>
                                      <w:u w:val="none"/>
                                    </w:rPr>
                                    <w:t>(Signature of the Candida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789.55pt;mso-wrap-distance-left:9pt;mso-wrap-distance-right:9pt;mso-wrap-distance-top:0pt;mso-wrap-distance-bottom:0pt;margin-top:3.65pt;mso-position-vertical-relative:text;margin-left:52.5pt;mso-position-horizontal-relative:page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751"/>
                        <w:gridCol w:w="538"/>
                        <w:gridCol w:w="454"/>
                        <w:gridCol w:w="445"/>
                        <w:gridCol w:w="630"/>
                        <w:gridCol w:w="700"/>
                        <w:gridCol w:w="297"/>
                        <w:gridCol w:w="1021"/>
                        <w:gridCol w:w="667"/>
                        <w:gridCol w:w="1134"/>
                        <w:gridCol w:w="850"/>
                        <w:gridCol w:w="1117"/>
                        <w:gridCol w:w="1052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REGISTRATION FOR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szCs w:val="19"/>
                                <w:u w:val="none"/>
                              </w:rPr>
                              <w:t xml:space="preserve">Ref: Advertisement No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u w:val="none"/>
                              </w:rPr>
                              <w:t>04/2022-HRD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9"/>
                                <w:szCs w:val="9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5" w:type="dxa"/>
                            <w:gridSpan w:val="1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23"/>
                                <w:szCs w:val="23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9"/>
                                <w:szCs w:val="19"/>
                                <w:u w:val="none"/>
                              </w:rPr>
                              <w:t>Post Code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bCs/>
                                <w:sz w:val="7"/>
                                <w:szCs w:val="7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7"/>
                                <w:szCs w:val="7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me of the Candidate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(i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Block/ Capita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lett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r /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8"/>
                                <w:u w:val="none"/>
                              </w:rPr>
                              <w:t xml:space="preserve">Mr / Ms: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ate of Birth ((DD/MM/YYYY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3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Gender  ( Male/ Female / Others)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Father’s/ Mother’s / Guardian’s name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ationality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Relig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right="-8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o you belong to SC/ST/OBC ?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ermanent Address</w:t>
                              <w:tab/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PI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ddress for Communication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Mobile Phone Number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Whether any of your relations employed in CSIR-NEIST/ CSIR? If yes, please state the details.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YES/ N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left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Academic Qualifications commencing from HSLC onwards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Examination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ed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Year of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Board/University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Institution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Subjects/ Honours/ Specialization/ Branch etc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67" w:right="-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ivision/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Class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3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% of Marks</w:t>
                            </w:r>
                          </w:p>
                          <w:p>
                            <w:pPr>
                              <w:pStyle w:val="Heading"/>
                              <w:ind w:left="142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Obtained</w:t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Experience, if any: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me of the Organization</w:t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Designation</w:t>
                            </w:r>
                          </w:p>
                        </w:tc>
                        <w:tc>
                          <w:tcPr>
                            <w:tcW w:w="201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Last Pay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Nature of Duties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none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  <w:szCs w:val="16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szCs w:val="16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48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52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019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NET/GATE Qualified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f yes , Vaid upto 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6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Number of Publication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Average IF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non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Declaration: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656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ind w:left="8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I hereby declare that the above information are true and correct to the best of my knowledge and belief.</w:t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ind w:left="142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pacing w:lineRule="exact" w:line="180" w:before="0" w:after="0"/>
                              <w:ind w:left="8" w:hanging="0"/>
                              <w:contextualSpacing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Date: </w:t>
                            </w:r>
                          </w:p>
                        </w:tc>
                        <w:tc>
                          <w:tcPr>
                            <w:tcW w:w="7468" w:type="dxa"/>
                            <w:gridSpan w:val="9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"/>
                              <w:snapToGrid w:val="false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exact" w:line="18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8"/>
                                <w:u w:val="none"/>
                              </w:rPr>
                              <w:t>(Signature of the Candida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285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04:00Z</dcterms:created>
  <dc:creator>Partha</dc:creator>
  <dc:description/>
  <dc:language>en-US</dc:language>
  <cp:lastModifiedBy>Dhiman</cp:lastModifiedBy>
  <cp:lastPrinted>2022-02-16T15:06:00Z</cp:lastPrinted>
  <dcterms:modified xsi:type="dcterms:W3CDTF">2022-03-01T12:04:00Z</dcterms:modified>
  <cp:revision>2</cp:revision>
  <dc:subject/>
  <dc:title/>
</cp:coreProperties>
</file>